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agen zu Lektion 14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HAUS  - Wortschat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he Möbel haben Sie in Ihrem Wohnzi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haben …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 können Sie Ihren Wagen park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nn Sie eine Wohnung suchen , was muss die neue Wohnung haben ?</w:t>
      </w:r>
    </w:p>
    <w:p>
      <w:pPr>
        <w:pStyle w:val="Normal"/>
        <w:rPr/>
      </w:pPr>
      <w:r>
        <w:rPr/>
        <w:t>Sie muss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finden Sie eine neue Wohnung? …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N SIE bitt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 Im Zent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 600 € - ka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 100 q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 Im 3. Stock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 Ja,  sie müssen nur 100 m nach rechts laufen . Da ist die Bushalte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EN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35353"/>
          <w:spacing w:val="0"/>
          <w:sz w:val="20"/>
        </w:rPr>
        <w:t>Die Gelegenheit !</w:t>
      </w:r>
      <w:r>
        <w:rPr/>
        <w:br/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35353"/>
          <w:spacing w:val="0"/>
          <w:sz w:val="20"/>
        </w:rPr>
        <w:t>Schöne und neu sanierte Wohnung in der Celsiusstr 16 im ruhigen und schönen Steglitz von Berlin ab dem 01.01.2017 zu vermieten. Helle und sonnige Wohnung. Sie haben bis 15:00 Uhr Sonne. Die Wohnung befindet sich im 5. OG mit Fahrstuhl in einem sehr gepflegten und sauberem Mietshaus. Die Wohnung ist ausgestattet mit: DU/WC, Küche mit EBK, Flur und zwei schöne und gut geschnittene Zimmer. Das grosse Zimmer geht über beide Seiten und könnte in zwei Räumen aufgeteilt werden. So dass man 2 und 1/2 Zimmer daraus machen könnte.Die Wohnung wird renoviert und befindet sich in einem sehr gutem Zustand. Eine Besichtigung lohnt sich auf alle Fäl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4:08Z</dcterms:created>
  <dc:creator/>
  <dc:description/>
  <dc:language>en-US</dc:language>
  <cp:lastModifiedBy/>
  <dcterms:modified xsi:type="dcterms:W3CDTF">2016-12-15T12:38:00Z</dcterms:modified>
  <cp:revision>2</cp:revision>
  <dc:subject/>
  <dc:title/>
</cp:coreProperties>
</file>