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single"/>
        </w:rPr>
        <w:t xml:space="preserve">TEST ZU LEKTIONEN 13 UND 14 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WOHNUNGSSUCHE 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03.12.2016</w:t>
      </w:r>
    </w:p>
    <w:p>
      <w:pPr>
        <w:pStyle w:val="Normal"/>
        <w:widowControl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Roßtal-Großweismannsdorf: 3 Zimmer, Wohnfläche 70 qm, Provisionsfrei. 3 Zi. Neubau Whg. ZH, Bad mit Eckwanne u. Dus, Laminat, </w:t>
        <w:br/>
        <w:t>2 Stellplätze, Terrasse, Abstellraum, Trockenraum für Wä, </w:t>
        <w:br/>
        <w:t>Fahrradraum, in Großweismannsdorf nähe Stein </w:t>
        <w:br/>
        <w:t>ab 01.03.2017 zu vermieten </w:t>
        <w:br/>
        <w:t>0174/ 3303067.</w:t>
        <w:br/>
        <w:t>Ansprechpartner: Petra Schneider.</w:t>
      </w:r>
    </w:p>
    <w:tbl>
      <w:tblPr>
        <w:tblW w:w="3777" w:type="dxa"/>
        <w:jc w:val="left"/>
        <w:tblInd w:w="5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7"/>
      </w:tblGrid>
      <w:tr>
        <w:trPr/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.= Zimmer                  BK=Balkon        Du=Dusch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= Zentralheizung      Kü=Küche       Wä=Wäsch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= Toilette                 Whg= Wohnung</w:t>
            </w:r>
          </w:p>
        </w:tc>
      </w:tr>
    </w:tbl>
    <w:p>
      <w:pPr>
        <w:pStyle w:val="Normal"/>
        <w:rPr/>
      </w:pPr>
      <w:r>
        <w:rPr/>
        <w:t xml:space="preserve">Anworten Sie auf die Fragen : </w:t>
      </w:r>
    </w:p>
    <w:p>
      <w:pPr>
        <w:pStyle w:val="Normal"/>
        <w:rPr/>
      </w:pPr>
      <w:r>
        <w:rPr/>
        <w:t>Wie finden Sie die Wohnung?</w:t>
      </w:r>
    </w:p>
    <w:p>
      <w:pPr>
        <w:pStyle w:val="Normal"/>
        <w:rPr/>
      </w:pPr>
      <w:r>
        <w:rPr/>
        <w:t>Was gefällt Ihnen , oder was gefällt Ihnen nicht? Nehmen Sie die Woh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 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…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 2</w:t>
      </w:r>
    </w:p>
    <w:p>
      <w:pPr>
        <w:pStyle w:val="Normal"/>
        <w:rPr/>
      </w:pPr>
      <w:r>
        <w:rPr/>
        <w:t>VERBEN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den – sein – haben – brauchen -  mieten – fahren – übernachten – fliegen – trinken – frühstücken  – gefallen – wohnen – anfangen - ne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milie Berger …................... eine neue Wohnung. Sie bekommen in einem Monat ein zwe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. Ihre Wohnung ist jetzt zu klein. Sie möchten zentral …...................... . Die Tochter ist scho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e alt und hat dieses Jahr die Schule …............................... Sie …............... , denn eine Woh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fen , ist sehr teuer für sie. Petra ….................... die neue Wohnung zu teuer. Manf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 die Wohnung sehr, weil sie auch einen Balkon hat. Einen Lift gibt es auch im Haus. Das ist sehr gut, finde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ise ist Studentin. Sie ist vorgestern nach München mit Lufthansa …........................... 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….................... sie in einem Hotel. Sie …...................... morgens in der Cafetería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. Am liebsten …................. sie Kaffee mit Milch. Sie ….................. keinen Zu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e hat schon viele Annoncen gelesen aber sie hat noch keine gute Wohnung …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…................ alle so teuer !!  Als Studentin ….......... sie nicht so viel Geld . 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 xml:space="preserve">............................ jeden Tag mit dem Fahrrad zur Uni. Wenn es regnet, ….................. sie den 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Bushaltestelle , die gleich vor dem Hotel 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ine Freundin kommt morgen mit …............. Tochter zu Be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…................... Haus ist nicht so groß, aber wir finden es sehr beq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r Schuldirektor hat …................ altes Auto verka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nika wohnt in einer WG. ….............. Zimmer ist aber groß und sehr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mmst du morgen mit …................ Freund mit ins K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................. Mann mag keine Hunde und ich mag keine Ka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.................. Kinder kommen immer mit, wenn wir mit dem Fahrrad ausgeh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POS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ch liegt …................... Tisch                Das Bett ist ….................. Schlafzi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utter ist …................. Kühlschr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hnzimmer ist klein. Es gibt ein Sofa und …...................... Sofa steht eine Stehlam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ernsehapparat steht …................. Ecke.  Ein kleiner Tisch steht …................... M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 xml:space="preserve">...................... Tisch hängt eine moderne Lampe.  Eine Pflanze steht …................ Fe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en Sie Ihrer Familie / Ihrer /em Freun/in  über die neue Stadt, in der Sie jetzt wohnen. </w:t>
      </w:r>
    </w:p>
    <w:p>
      <w:pPr>
        <w:pStyle w:val="Normal"/>
        <w:rPr/>
      </w:pPr>
      <w:r>
        <w:rPr/>
        <w:t>Was Sie gut finden, was Sie nicht so gut finden.</w:t>
      </w:r>
    </w:p>
    <w:p>
      <w:pPr>
        <w:pStyle w:val="Normal"/>
        <w:rPr/>
      </w:pPr>
      <w:r>
        <w:rPr/>
        <w:t xml:space="preserve">Was Ihnen am besten gefällt. </w:t>
      </w:r>
    </w:p>
    <w:p>
      <w:pPr>
        <w:pStyle w:val="Normal"/>
        <w:rPr/>
      </w:pPr>
      <w:r>
        <w:rPr/>
        <w:t xml:space="preserve">Laden Sie Ihre Familie oder Freunde ein, um Ihnen die Wohnung zu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7:47Z</dcterms:created>
  <dc:creator/>
  <dc:description/>
  <dc:language>en-US</dc:language>
  <cp:lastModifiedBy/>
  <dcterms:modified xsi:type="dcterms:W3CDTF">2017-01-17T10:53:40Z</dcterms:modified>
  <cp:revision>4</cp:revision>
  <dc:subject/>
  <dc:title/>
</cp:coreProperties>
</file>