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de-DE" w:eastAsia="en-US"/>
        </w:rPr>
      </w:pPr>
      <w:r>
        <w:rPr>
          <w:b/>
          <w:sz w:val="28"/>
          <w:szCs w:val="28"/>
          <w:u w:val="single"/>
          <w:lang w:val="de-DE" w:eastAsia="en-US"/>
        </w:rPr>
        <w:t>Wechelpräpositionen (an, auf, hinter, in, neben, über, unter, vor, zwischen)</w:t>
      </w:r>
    </w:p>
    <w:p>
      <w:pPr>
        <w:pStyle w:val="Normal"/>
        <w:rPr>
          <w:b/>
          <w:b/>
          <w:i/>
          <w:i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10235</wp:posOffset>
                </wp:positionV>
                <wp:extent cx="16002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48.05pt;width:125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724535</wp:posOffset>
                </wp:positionV>
                <wp:extent cx="58102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0pt;margin-top:57.05pt;width:45.7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2191385</wp:posOffset>
                </wp:positionV>
                <wp:extent cx="23818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172.55pt;width:18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2191385</wp:posOffset>
                </wp:positionV>
                <wp:extent cx="1270" cy="10769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72.55pt;width:0.0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191385</wp:posOffset>
                </wp:positionV>
                <wp:extent cx="1270" cy="10769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72.55pt;width:0.0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1905635</wp:posOffset>
                </wp:positionV>
                <wp:extent cx="438150" cy="285750"/>
                <wp:effectExtent l="6985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custGeom>
                          <a:avLst/>
                          <a:gdLst>
                            <a:gd name="textAreaLeft" fmla="*/ 54360 w 248400"/>
                            <a:gd name="textAreaRight" fmla="*/ 194040 w 248400"/>
                            <a:gd name="textAreaTop" fmla="*/ 35640 h 162000"/>
                            <a:gd name="textAreaBottom" fmla="*/ 126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40.25pt;margin-top:150.05pt;width:34.45pt;height:22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1696085</wp:posOffset>
                </wp:positionV>
                <wp:extent cx="266700" cy="21018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33.55pt;width:2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1675</wp:posOffset>
                </wp:positionH>
                <wp:positionV relativeFrom="paragraph">
                  <wp:posOffset>1696085</wp:posOffset>
                </wp:positionV>
                <wp:extent cx="1270" cy="2101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133.55pt;width:0.0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1762760</wp:posOffset>
                </wp:positionV>
                <wp:extent cx="238760" cy="14287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0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38.8pt;width:18.7pt;height:11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1629410</wp:posOffset>
                </wp:positionV>
                <wp:extent cx="191135" cy="27686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28.3pt;width:14.95pt;height:21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1696085</wp:posOffset>
                </wp:positionV>
                <wp:extent cx="191135" cy="21018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133.55pt;width:15.0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9325</wp:posOffset>
                </wp:positionH>
                <wp:positionV relativeFrom="paragraph">
                  <wp:posOffset>1515110</wp:posOffset>
                </wp:positionV>
                <wp:extent cx="361950" cy="342900"/>
                <wp:effectExtent l="15240" t="13970" r="1587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74.75pt;margin-top:119.3pt;width:28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1675</wp:posOffset>
                </wp:positionH>
                <wp:positionV relativeFrom="paragraph">
                  <wp:posOffset>1419860</wp:posOffset>
                </wp:positionV>
                <wp:extent cx="361950" cy="342900"/>
                <wp:effectExtent l="15240" t="13970" r="1587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111.8pt;width:28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725</wp:posOffset>
                </wp:positionH>
                <wp:positionV relativeFrom="paragraph">
                  <wp:posOffset>1419860</wp:posOffset>
                </wp:positionV>
                <wp:extent cx="361950" cy="342900"/>
                <wp:effectExtent l="15240" t="13970" r="1587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111.8pt;width:28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9225</wp:posOffset>
                </wp:positionH>
                <wp:positionV relativeFrom="paragraph">
                  <wp:posOffset>1562735</wp:posOffset>
                </wp:positionV>
                <wp:extent cx="361950" cy="342900"/>
                <wp:effectExtent l="15240" t="13970" r="1587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123.05pt;width:28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1419860</wp:posOffset>
                </wp:positionV>
                <wp:extent cx="361950" cy="342900"/>
                <wp:effectExtent l="15240" t="13970" r="1587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111.8pt;width:28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2724785</wp:posOffset>
                </wp:positionV>
                <wp:extent cx="1270" cy="12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214.5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781050</wp:posOffset>
                </wp:positionV>
                <wp:extent cx="1104900" cy="638810"/>
                <wp:effectExtent l="7620" t="5080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38640"/>
                        </a:xfrm>
                        <a:custGeom>
                          <a:avLst/>
                          <a:gdLst>
                            <a:gd name="textAreaLeft" fmla="*/ 137520 w 626400"/>
                            <a:gd name="textAreaRight" fmla="*/ 488880 w 626400"/>
                            <a:gd name="textAreaTop" fmla="*/ 79560 h 362160"/>
                            <a:gd name="textAreaBottom" fmla="*/ 2826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61.5pt;width:86.95pt;height:50.2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1419860</wp:posOffset>
                </wp:positionV>
                <wp:extent cx="1270" cy="195262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111.8pt;width:0.1pt;height:15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3371850</wp:posOffset>
                </wp:positionV>
                <wp:extent cx="9626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265.5pt;width:7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0</wp:posOffset>
                </wp:positionH>
                <wp:positionV relativeFrom="paragraph">
                  <wp:posOffset>2790825</wp:posOffset>
                </wp:positionV>
                <wp:extent cx="10160" cy="6477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219.75pt;width:0.7pt;height:50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0</wp:posOffset>
                </wp:positionH>
                <wp:positionV relativeFrom="paragraph">
                  <wp:posOffset>2790825</wp:posOffset>
                </wp:positionV>
                <wp:extent cx="10160" cy="6477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219.75pt;width:0.7pt;height:50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5700</wp:posOffset>
                </wp:positionH>
                <wp:positionV relativeFrom="paragraph">
                  <wp:posOffset>2790825</wp:posOffset>
                </wp:positionV>
                <wp:extent cx="6007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219.75pt;width:4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775</wp:posOffset>
                </wp:positionH>
                <wp:positionV relativeFrom="paragraph">
                  <wp:posOffset>1696085</wp:posOffset>
                </wp:positionV>
                <wp:extent cx="1270" cy="109474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3.55pt;width:0.05pt;height:8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8445</wp:posOffset>
                </wp:positionH>
                <wp:positionV relativeFrom="paragraph">
                  <wp:posOffset>1761490</wp:posOffset>
                </wp:positionV>
                <wp:extent cx="565785" cy="2959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592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undblic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0.35pt;margin-top:138.65pt;width:44.5pt;height:23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undbli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6025</wp:posOffset>
                </wp:positionH>
                <wp:positionV relativeFrom="paragraph">
                  <wp:posOffset>1905635</wp:posOffset>
                </wp:positionV>
                <wp:extent cx="209550" cy="2857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95.75pt;margin-top:150.05pt;width:16.45pt;height:22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i/>
          <w:lang w:val="de-DE" w:eastAsia="en-US"/>
        </w:rPr>
        <w:t xml:space="preserve"> </w:t>
      </w:r>
      <w:r>
        <w:rPr>
          <w:b/>
          <w:i/>
          <w:lang w:val="de-DE" w:eastAsia="en-US"/>
        </w:rPr>
        <w:t>Wo ist....?(Dati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265</wp:posOffset>
                </wp:positionH>
                <wp:positionV relativeFrom="paragraph">
                  <wp:posOffset>2443480</wp:posOffset>
                </wp:positionV>
                <wp:extent cx="1089025" cy="10795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1000125"/>
                                  <wp:effectExtent l="0" t="0" r="0" b="0"/>
                                  <wp:docPr id="2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pt;mso-wrap-distance-left:9.05pt;mso-wrap-distance-right:9.05pt;mso-wrap-distance-top:0pt;mso-wrap-distance-bottom:0pt;margin-top:192.4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932180" cy="1000125"/>
                            <wp:effectExtent l="0" t="0" r="0" b="0"/>
                            <wp:docPr id="2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de-DE"/>
        </w:rPr>
        <w:t>Wo ist die Lampe?</w:t>
      </w:r>
      <w:r>
        <w:rPr>
          <w:lang w:val="de-DE"/>
        </w:rPr>
        <w:t xml:space="preserve"> – </w:t>
      </w:r>
      <w:r>
        <w:rPr>
          <w:i/>
          <w:lang w:val="de-DE"/>
        </w:rPr>
        <w:t>Die Lampe ist hinter dem Stuh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4155</wp:posOffset>
                </wp:positionH>
                <wp:positionV relativeFrom="paragraph">
                  <wp:posOffset>3543300</wp:posOffset>
                </wp:positionV>
                <wp:extent cx="971550" cy="22409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4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Vokabeln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das Bild – pictu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die Vas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das Bu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das Gl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die Katz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der Stuh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der Tis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die Lamp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76.45pt;mso-wrap-distance-left:9.05pt;mso-wrap-distance-right:9.05pt;mso-wrap-distance-top:0pt;mso-wrap-distance-bottom:0pt;margin-top:279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Vokabeln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das Bild – pictur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die Vas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das Buc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das Gla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die Katz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der Stuh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der Tisch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die Lam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9225</wp:posOffset>
                </wp:positionH>
                <wp:positionV relativeFrom="paragraph">
                  <wp:posOffset>3724910</wp:posOffset>
                </wp:positionV>
                <wp:extent cx="4014470" cy="10185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ohin kommt die Lampe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Akkusativ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i/>
                              </w:rPr>
                              <w:t>Where does the lamp go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Die Lampe kommt hinter den Stuh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1pt;height:80.2pt;mso-wrap-distance-left:9.05pt;mso-wrap-distance-right:9.05pt;mso-wrap-distance-top:0pt;mso-wrap-distance-bottom:0pt;margin-top:293.3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ohin kommt die Lampe?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(Akkusativ</w:t>
                      </w:r>
                      <w:r>
                        <w:rPr/>
                        <w:t xml:space="preserve">) </w:t>
                      </w:r>
                      <w:r>
                        <w:rPr>
                          <w:i/>
                        </w:rPr>
                        <w:t>Where does the lamp go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  <w:t>Die Lampe kommt hinter den Stuh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00:00Z</dcterms:created>
  <dc:creator>susanne</dc:creator>
  <dc:description/>
  <dc:language>en-US</dc:language>
  <cp:lastModifiedBy>susanne</cp:lastModifiedBy>
  <cp:lastPrinted>2009-05-19T13:58:00Z</cp:lastPrinted>
  <dcterms:modified xsi:type="dcterms:W3CDTF">2009-05-19T13:00:00Z</dcterms:modified>
  <cp:revision>2</cp:revision>
  <dc:subject/>
  <dc:title/>
</cp:coreProperties>
</file>